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6F6F6" w:val="clear"/>
        <w:spacing w:lineRule="atLeast" w:line="15" w:before="0" w:after="210"/>
        <w:ind w:left="0" w:right="0" w:hanging="0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6F6F6" w:val="clear"/>
          <w:vertAlign w:val="baseline"/>
        </w:rPr>
        <w:t>Основные Сведения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10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textAlignment w:val="baseline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Полное наименование учреждения: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Муниципальное бюджетное дошкольное образовательное учреждение "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  <w:lang w:val="ru-RU"/>
        </w:rPr>
        <w:t>Урмышлин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ский  детский сад" муниципального образования "Лениногорский муниципальный район" Республики Татарстан, 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textAlignment w:val="baseline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Сокращенное наименование учреждения: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МБДОУ "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  <w:lang w:val="ru-RU"/>
        </w:rPr>
        <w:t>Урмышлин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ский  детский сад" МО "ЛМР" РТ.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textAlignment w:val="baseline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     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Учредителем учреждения является: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муниципальное образование "Лениногорский муниципальный район" Республики Татарстан. Функции учредителя исполняет исполнительный комитет муниципального образования "Лениногорский муниципальный район" Республики Татарстан. Расположен по адресу: 423250. Республика Татарстан. г. Лениногорск улица Кутузова дом 1. Руководитель: Михайлова Зульфия Габдулхаметовна, рабочий телефон 8(85595)5-19-69; факс 8(85595) 5-19-69. e-mail: Leninogorsk.ikmo@tatar.ru. Режим работы с 08.00 до 17.00 часов. Приемный день: вторник с 15.00 до 18.00 часов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textAlignment w:val="baseline"/>
        <w:rPr>
          <w:lang w:val="ru-RU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     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Местонахождение учреждения: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 xml:space="preserve">423293. Республика Татарстан. Лениногорский район, село 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  <w:lang w:val="ru-RU"/>
        </w:rPr>
        <w:t>Урмышл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 xml:space="preserve"> , улица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  <w:lang w:val="ru-RU"/>
        </w:rPr>
        <w:t>Центральна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 xml:space="preserve"> , дом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  <w:lang w:val="ru-RU"/>
        </w:rPr>
        <w:t>5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textAlignment w:val="baseline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 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Режим работы учреждения: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5 дней в неделю, с 7.00 до 17.30 часов выходной день –суббота, воскресенье и праздничные дни.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textAlignment w:val="baseline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 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Телефон учреждения: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8(85595)3-10-1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  <w:lang w:val="ru-RU"/>
        </w:rPr>
        <w:t>8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, факс не имеется;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textAlignment w:val="baseline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 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Е-mail учреждения: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  <w:lang w:val="en-US"/>
        </w:rPr>
        <w:t>urmshla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dou@mail.ru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textAlignment w:val="baseline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 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Адрес официального сайта учреждения: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edu.tatar.ru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200"/>
        <w:textAlignment w:val="baseline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 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Заведующий ДОУ: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 xml:space="preserve">  </w:t>
      </w:r>
      <w:r>
        <w:rPr>
          <w:rFonts w:cs="Arial" w:ascii="Arial" w:hAnsi="Arial"/>
          <w:i w:val="false"/>
          <w:iC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  <w:lang w:val="ru-RU"/>
        </w:rPr>
        <w:t>Ф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  <w:lang w:val="ru-RU"/>
        </w:rPr>
        <w:t>арзиева Милеуша Рудиковн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6F6F6" w:val="clear"/>
          <w:vertAlign w:val="baseline"/>
        </w:rPr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0:49Z</dcterms:created>
  <dc:creator>Ландыш</dc:creator>
  <dc:description/>
  <dc:language>en-US</dc:language>
  <cp:lastModifiedBy>Ландыш</cp:lastModifiedBy>
  <dcterms:modified xsi:type="dcterms:W3CDTF">2024-09-09T07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6333F70A0418B833415A915306930_12</vt:lpwstr>
  </property>
  <property fmtid="{D5CDD505-2E9C-101B-9397-08002B2CF9AE}" pid="3" name="KSOProductBuildVer">
    <vt:lpwstr>1049-12.2.0.13431</vt:lpwstr>
  </property>
</Properties>
</file>